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ЮНИ 2011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10.06.2011 година се проведе Годишно общо събрание на акционерите на дружеството по предварително обявен ред. Поканата за събранието е обявена в Търговския регистър на 04.05.2011 г. с номер на вписването 20110504114302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7-23T10:05:00Z</cp:lastPrinted>
  <dcterms:modified xsi:type="dcterms:W3CDTF">2011-07-13T07:04:00Z</dcterms:modified>
  <cp:revision>43</cp:revision>
  <dc:subject/>
  <dc:title>“БЪЛГАРСКА ЗАХАР”АД град Долна Митрополия</dc:title>
</cp:coreProperties>
</file>